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-1134" w:right="-425" w:firstLine="708"/>
        <w:rPr>
          <w:sz w:val="26"/>
          <w:szCs w:val="26"/>
          <w:u w:val="single"/>
        </w:rPr>
      </w:pPr>
      <w:r>
        <w:rPr>
          <w:sz w:val="27"/>
          <w:szCs w:val="27"/>
          <w:u w:val="single"/>
        </w:rPr>
        <w:t xml:space="preserve">Přihláška na akci </w:t>
      </w:r>
      <w:r>
        <w:rPr>
          <w:sz w:val="44"/>
          <w:szCs w:val="44"/>
          <w:u w:val="single"/>
        </w:rPr>
        <w:t>„ŘEMESLNICKÁ SOBOTA 12.7.2025“</w:t>
      </w:r>
      <w:r>
        <w:rPr>
          <w:sz w:val="26"/>
          <w:szCs w:val="2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115</wp:posOffset>
                </wp:positionH>
                <wp:positionV relativeFrom="page">
                  <wp:posOffset>747395</wp:posOffset>
                </wp:positionV>
                <wp:extent cx="31102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zeum řemesel Leto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9.5pt;mso-wrap-distance-left:9.05pt;mso-wrap-distance-right:9.05pt;mso-wrap-distance-top:0pt;mso-wrap-distance-bottom:0pt;margin-top:58.85pt;mso-position-vertical-relative:page;margin-left:3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Muzeum řemesel Leto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134" w:right="-425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označte křížkem nebo doplňte text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4" w:hRule="atLeast"/>
        </w:trPr>
        <w:tc>
          <w:tcPr>
            <w:tcW w:w="1020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       </w:t>
            </w:r>
            <w:r>
              <w:rPr>
                <w:b/>
                <w:color w:val="FFFFFF"/>
                <w:sz w:val="18"/>
                <w:szCs w:val="18"/>
              </w:rPr>
              <w:t>Upozornění: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místění stánku je výhradně věcí pořadatele. Umístění může být rozhodující i pořadí došlých přihlášek !</w:t>
            </w:r>
          </w:p>
          <w:p>
            <w:pPr>
              <w:pStyle w:val="Normal"/>
              <w:ind w:left="-426" w:hanging="0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203"/>
      </w:tblGrid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 – ŽIVNOSTNÍKA (ÚČASTNÍK) 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NÁZEV ŘEMESLA NEBO PŘEVAŽUJÍCÍHO OBORU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932"/>
      </w:tblGrid>
      <w:tr>
        <w:trPr>
          <w:trHeight w:val="3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PŘEDVÁDĚNÍ ŘEMESLNÉ ČINNOSTI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Uveďte prodávaný NEpotravinářský sortiment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eďte prodávaný potravinářský sortiment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stánku budu provozovat DĚTSKOU DÍLNIČKU:    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5_1495651308"/>
            <w:bookmarkStart w:id="1" w:name="__Fieldmark__5_149565130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6_1495651308"/>
            <w:bookmarkStart w:id="3" w:name="__Fieldmark__6_149565130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1134"/>
        <w:gridCol w:w="992"/>
        <w:gridCol w:w="992"/>
        <w:gridCol w:w="993"/>
      </w:tblGrid>
      <w:tr>
        <w:trPr>
          <w:trHeight w:val="43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>MIMO JINÉ SOUHLASÍM S PODMÍNKOU ÚČASTI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žiji stylový stán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495651308"/>
            <w:bookmarkStart w:id="5" w:name="__Fieldmark__7_14956513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dobový oděv 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495651308"/>
            <w:bookmarkStart w:id="7" w:name="__Fieldmark__8_14956513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OZORNĚNÍ !!! Modul neboli celkový rozměr pro stánek je uveden včetně předváděcího stolku, průchodu kolem stánku a dětské dílničky (je-li provozována). O výši snížení poplatku při předvádění řemesla rozhoduje pořadatel.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veďte požadovaný počet modulů: 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 - Modul o rozměru (délce)  3 m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4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B - Modul o rozměru (délce)  4 m :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5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C - Modul o rozměru (délce)  5 m :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6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 - Prodej občerstvení (poplatek stanoven individuálně)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1495651308"/>
            <w:bookmarkStart w:id="9" w:name="__Fieldmark__12_149565130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BodyText4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loubka modulu (místa pro stánek) je cca 2,5 m.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požadavky na umístění stán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důvodu sortimentu výrobků nebo zboží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>
                <w:sz w:val="20"/>
                <w:szCs w:val="20"/>
              </w:rPr>
              <w:t>Požadavky – přívod elektřiny 230V:</w:t>
            </w:r>
          </w:p>
          <w:p>
            <w:pPr>
              <w:pStyle w:val="FieldText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veďte max. požadovaný příkon v 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14_1495651308"/>
            <w:bookmarkStart w:id="11" w:name="__Fieldmark__14_1495651308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5_1495651308"/>
            <w:bookmarkStart w:id="13" w:name="__Fieldmark__15_1495651308"/>
            <w:bookmarkEnd w:id="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kW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6_1495651308"/>
            <w:bookmarkStart w:id="15" w:name="__Fieldmark__16_1495651308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17_1495651308"/>
            <w:bookmarkStart w:id="17" w:name="__Fieldmark__17_1495651308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18_1495651308"/>
            <w:bookmarkStart w:id="19" w:name="__Fieldmark__18_1495651308"/>
            <w:bookmarkEnd w:id="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19_1495651308"/>
            <w:bookmarkStart w:id="21" w:name="__Fieldmark__19_1495651308"/>
            <w:bookmarkEnd w:id="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>
                <w:sz w:val="20"/>
                <w:szCs w:val="20"/>
              </w:rPr>
              <w:t>Požadavky – přívod elektřiny 400V:</w:t>
            </w:r>
          </w:p>
          <w:p>
            <w:pPr>
              <w:pStyle w:val="FieldText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veďte max. požadovaný příkon v 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20_1495651308"/>
            <w:bookmarkStart w:id="23" w:name="__Fieldmark__20_1495651308"/>
            <w:bookmarkEnd w:id="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21_1495651308"/>
            <w:bookmarkStart w:id="25" w:name="__Fieldmark__21_1495651308"/>
            <w:bookmarkEnd w:id="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: Elektřina bude zpoplatněna viz „Podmínky účasti na ŘS“ (na www.muzeumremesel.cz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597"/>
        <w:gridCol w:w="395"/>
        <w:gridCol w:w="723"/>
        <w:gridCol w:w="5656"/>
      </w:tblGrid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ástupce firmy apod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  <w:bookmarkStart w:id="26" w:name="Text3"/>
            <w:bookmarkEnd w:id="26"/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ická osoba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sluha stánku na míst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 xml:space="preserve">Jméno: </w:t>
            </w:r>
            <w:bookmarkStart w:id="27" w:name="Text6"/>
            <w:bookmarkEnd w:id="27"/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2"/>
        <w:gridCol w:w="764"/>
        <w:gridCol w:w="1659"/>
        <w:gridCol w:w="889"/>
        <w:gridCol w:w="2080"/>
        <w:gridCol w:w="788"/>
        <w:gridCol w:w="362"/>
        <w:gridCol w:w="362"/>
        <w:gridCol w:w="362"/>
        <w:gridCol w:w="362"/>
        <w:gridCol w:w="362"/>
      </w:tblGrid>
      <w:tr>
        <w:trPr>
          <w:trHeight w:val="36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ční adresa: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bookmarkStart w:id="28" w:name="Text15"/>
            <w:bookmarkEnd w:id="28"/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ww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4" w:hRule="atLeast"/>
        </w:trPr>
        <w:tc>
          <w:tcPr>
            <w:tcW w:w="1020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426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      </w:t>
            </w:r>
            <w:r>
              <w:rPr>
                <w:b/>
                <w:color w:val="FFFFFF"/>
                <w:sz w:val="19"/>
                <w:szCs w:val="19"/>
              </w:rPr>
              <w:t>Prosím přiložte fotografie Vašeho stánku se zbožím a zašlete e-mailem s přihláškou na:</w:t>
            </w:r>
          </w:p>
          <w:p>
            <w:pPr>
              <w:pStyle w:val="Normal"/>
              <w:ind w:left="-426" w:hanging="0"/>
              <w:rPr/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      </w:t>
            </w:r>
            <w:r>
              <w:rPr>
                <w:b/>
                <w:color w:val="FFFFFF"/>
                <w:sz w:val="19"/>
                <w:szCs w:val="19"/>
              </w:rPr>
              <w:t>sobota</w:t>
            </w:r>
            <w:r>
              <w:rPr>
                <w:color w:val="FFFFFF"/>
                <w:sz w:val="19"/>
                <w:szCs w:val="19"/>
              </w:rPr>
              <w:t>@</w:t>
            </w:r>
            <w:r>
              <w:rPr>
                <w:b/>
                <w:color w:val="FFFFFF"/>
                <w:sz w:val="19"/>
                <w:szCs w:val="19"/>
              </w:rPr>
              <w:t xml:space="preserve">muzeumremesel.cz. Nedílnou součástí přihlášky jsou podmínky účasti. Podpisem (vyplněním)     </w:t>
            </w:r>
          </w:p>
          <w:p>
            <w:pPr>
              <w:pStyle w:val="Normal"/>
              <w:ind w:left="-426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 </w:t>
            </w:r>
            <w:r>
              <w:rPr>
                <w:b/>
                <w:color w:val="FFFFFF"/>
                <w:sz w:val="19"/>
                <w:szCs w:val="19"/>
              </w:rPr>
              <w:t>p   přihlášky s nimi účastník souhlas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06"/>
        <w:gridCol w:w="2090"/>
        <w:gridCol w:w="992"/>
        <w:gridCol w:w="1843"/>
        <w:gridCol w:w="1984"/>
        <w:gridCol w:w="1026"/>
      </w:tblGrid>
      <w:tr>
        <w:trPr>
          <w:trHeight w:val="36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 Vaše sdělení: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il (Jméno)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plnění přihlášky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0" w:top="28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19"/>
      <w:szCs w:val="19"/>
      <w:lang w:val="cs-CZ" w:bidi="cs-CZ"/>
    </w:rPr>
  </w:style>
  <w:style w:type="character" w:styleId="FieldTextCharChar">
    <w:name w:val="Field Text Char Char"/>
    <w:qFormat/>
    <w:rPr>
      <w:rFonts w:ascii="Arial" w:hAnsi="Arial" w:cs="Arial"/>
      <w:b/>
      <w:bCs w:val="false"/>
      <w:sz w:val="19"/>
      <w:szCs w:val="19"/>
      <w:lang w:val="cs-CZ" w:bidi="cs-CZ"/>
    </w:rPr>
  </w:style>
  <w:style w:type="character" w:styleId="Nadpis3Char">
    <w:name w:val="Nadpis 3 Char"/>
    <w:qFormat/>
    <w:rPr>
      <w:rFonts w:ascii="Arial" w:hAnsi="Arial" w:cs="Arial"/>
      <w:b/>
      <w:color w:val="FFFFFF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bidi="he-IL"/>
    </w:rPr>
  </w:style>
  <w:style w:type="character" w:styleId="ZpatChar">
    <w:name w:val="Zápatí Char"/>
    <w:qFormat/>
    <w:rPr>
      <w:rFonts w:ascii="Arial" w:hAnsi="Arial" w:cs="Arial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cs-CZ"/>
    </w:rPr>
  </w:style>
  <w:style w:type="paragraph" w:styleId="FieldTextChar">
    <w:name w:val="Field Text Char"/>
    <w:basedOn w:val="TextBody"/>
    <w:next w:val="Normal"/>
    <w:qFormat/>
    <w:pPr/>
    <w:rPr>
      <w:b/>
      <w:lang w:bidi="cs-CZ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cs-CZ"/>
    </w:rPr>
  </w:style>
  <w:style w:type="paragraph" w:styleId="FieldText">
    <w:name w:val="Field Text"/>
    <w:basedOn w:val="TextBody"/>
    <w:next w:val="Normal"/>
    <w:qFormat/>
    <w:pPr/>
    <w:rPr>
      <w:b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75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0:00Z</dcterms:created>
  <dc:creator>p</dc:creator>
  <dc:description/>
  <dc:language>en-US</dc:language>
  <cp:lastModifiedBy>srsen</cp:lastModifiedBy>
  <cp:lastPrinted>2024-09-24T13:19:00Z</cp:lastPrinted>
  <dcterms:modified xsi:type="dcterms:W3CDTF">2024-09-24T11:20:00Z</dcterms:modified>
  <cp:revision>2</cp:revision>
  <dc:subject/>
  <dc:title>Přihláška k účasti na akci „Řemeslnická sobot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